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mohonan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erubahan Judul dan Pergantian Mitra Pengabdian kepada Masyarak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epala LPPMP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niversitas Bhayangkara Jakarta Ray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i Tempa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ssalamualaikum Wr. Wb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ngan hormat kami sampaikan bahwa 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DN</w:t>
        <w:tab/>
        <w:tab/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di/Fakultas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: 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batan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ab/>
        <w:t>: Ketua Pe</w:t>
      </w:r>
      <w:r>
        <w:rPr>
          <w:rFonts w:cs="Times New Roman" w:ascii="Times New Roman" w:hAnsi="Times New Roman"/>
          <w:b/>
          <w:sz w:val="24"/>
          <w:szCs w:val="24"/>
        </w:rPr>
        <w:t>ngabdian Kepada Masyarakat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Menyatakan perubahan judul dan pergantian mitra pengabdian kepada masyarakat 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udul Sebelumny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udul Pengajuan Baru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………………………………………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tra Abdimas Sebelumny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tra Abdimas Baru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………………………………………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/>
        <w:t xml:space="preserve">Alasan perubahan judul dan pergantian mitra pengabdian kepada masyarakat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ehubungan hal tersebut, kami menyampaikan permohonan kepad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etua LPPMP Universitas Bhayangkara Jakarta Raya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emberikan persetujuan terhadap permohonan ini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surat permohonan ini disampaikan, atas perhatian da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erjasamanya</w:t>
      </w:r>
      <w:r>
        <w:rPr>
          <w:rFonts w:cs="Times New Roman" w:ascii="Times New Roman" w:hAnsi="Times New Roman"/>
          <w:sz w:val="24"/>
          <w:szCs w:val="24"/>
        </w:rPr>
        <w:t xml:space="preserve"> kami ucapkan terimakasih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Wassalamualaikum Wr. Wb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468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ekasi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..</w:t>
      </w:r>
    </w:p>
    <w:p>
      <w:pPr>
        <w:pStyle w:val="Normal"/>
        <w:spacing w:lineRule="auto" w:line="276" w:before="0" w:after="0"/>
        <w:ind w:left="46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tu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ngabdian Kepada Masyaraka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ind w:left="360" w:firstLine="44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ind w:left="360" w:firstLine="44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360" w:firstLine="44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360" w:firstLine="44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before="0" w:after="0"/>
        <w:ind w:left="54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……………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.Nama &amp; Gelar………….</w:t>
      </w:r>
    </w:p>
    <w:p>
      <w:pPr>
        <w:pStyle w:val="Normal"/>
        <w:spacing w:lineRule="auto" w:line="276" w:before="0" w:after="0"/>
        <w:ind w:left="46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NIDN: .................................................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55:00Z</dcterms:created>
  <dc:creator>unpam</dc:creator>
  <dc:description/>
  <cp:keywords/>
  <dc:language>en-US</dc:language>
  <cp:lastModifiedBy>Asus</cp:lastModifiedBy>
  <cp:lastPrinted>2017-03-09T11:00:00Z</cp:lastPrinted>
  <dcterms:modified xsi:type="dcterms:W3CDTF">2021-08-18T16:56:00Z</dcterms:modified>
  <cp:revision>3</cp:revision>
  <dc:subject/>
  <dc:title/>
</cp:coreProperties>
</file>